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0575</wp:posOffset>
                </wp:positionH>
                <wp:positionV relativeFrom="paragraph">
                  <wp:posOffset>-43180</wp:posOffset>
                </wp:positionV>
                <wp:extent cx="1089025" cy="523875"/>
                <wp:effectExtent l="7804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23800"/>
                        </a:xfrm>
                        <a:prstGeom prst="wedgeEllipseCallout">
                          <a:avLst>
                            <a:gd name="adj1" fmla="val -121546"/>
                            <a:gd name="adj2" fmla="val -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回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-3.4pt;width:85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回覧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margin">
                  <wp:posOffset>194945</wp:posOffset>
                </wp:positionV>
                <wp:extent cx="218884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47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>とっこ館だ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i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i/>
                                <w:sz w:val="28"/>
                              </w:rPr>
                              <w:t>月号 №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i/>
                                <w:sz w:val="28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0268-39-7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  <w:t xml:space="preserve">FAX 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</w:rPr>
                              <w:t>0268-39-7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休館日（水曜日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HGｺﾞｼｯｸE" w:hAnsi="HGｺﾞｼｯｸE" w:eastAsia="HGｺﾞｼｯｸE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2.35pt;height:114pt;mso-wrap-distance-left:9.05pt;mso-wrap-distance-right:9.05pt;mso-wrap-distance-top:7.2pt;mso-wrap-distance-bottom:7.2pt;margin-top:15.35pt;mso-position-vertical-relative:margin;margin-left:417.05pt;mso-position-horizontal-relative:page">
                <v:textbox inset="0.5in,0.25in,0.25in,0.1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HG創英角ﾎﾟｯﾌﾟ体" w:hAnsi="HG創英角ﾎﾟｯﾌﾟ体" w:eastAsia="HG創英角ﾎﾟｯﾌﾟ体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>とっこ館だより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i/>
                          <w:sz w:val="28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i/>
                          <w:sz w:val="28"/>
                        </w:rPr>
                        <w:t>月号 №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i/>
                          <w:sz w:val="28"/>
                        </w:rPr>
                        <w:t>141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  <w:t>☎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0268-39-7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  <w:t xml:space="preserve">FAX 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</w:rPr>
                        <w:t>0268-39-7251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休館日（水曜日）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HGｺﾞｼｯｸE" w:hAnsi="HGｺﾞｼｯｸE" w:eastAsia="HGｺﾞｼｯｸE"/>
                          <w:sz w:val="32"/>
                          <w:szCs w:val="44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9050</wp:posOffset>
                </wp:positionV>
                <wp:extent cx="5091430" cy="174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0140" cy="154432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137.35pt;mso-wrap-distance-left:9.05pt;mso-wrap-distance-right:9.05pt;mso-wrap-distance-top:0pt;mso-wrap-distance-bottom:0pt;margin-top:1.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bdr w:val="single" w:sz="4" w:space="0" w:color="000000"/>
                          <w:lang w:val="en-US" w:eastAsia="en-US"/>
                        </w:rPr>
                      </w:pPr>
                      <w:r>
                        <w:rPr>
                          <w:bdr w:val="single" w:sz="4" w:space="0" w:color="000000"/>
                          <w:lang w:val="en-US" w:eastAsia="en-US"/>
                        </w:rPr>
                        <w:drawing>
                          <wp:inline distT="0" distB="0" distL="0" distR="0">
                            <wp:extent cx="4930140" cy="154432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154432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bdr w:val="single" w:sz="4" w:space="0" w:color="000000"/>
                          <w:lang w:val="en-US" w:eastAsia="en-US"/>
                        </w:rPr>
                      </w:pPr>
                      <w:r>
                        <w:rPr>
                          <w:bdr w:val="single" w:sz="4" w:space="0" w:color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bdr w:val="single" w:sz="4" w:space="0" w:color="00000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　　　　　</w:t>
      </w:r>
      <w:r>
        <w:rPr>
          <w:bdr w:val="single" w:sz="4" w:space="0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ragraph">
                  <wp:posOffset>5080</wp:posOffset>
                </wp:positionV>
                <wp:extent cx="3333750" cy="1544955"/>
                <wp:effectExtent l="32385" t="52070" r="498475" b="680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45120"/>
                        </a:xfrm>
                        <a:prstGeom prst="wedgeRoundRectCallout">
                          <a:avLst>
                            <a:gd name="adj1" fmla="val 62000"/>
                            <a:gd name="adj2" fmla="val -47532"/>
                            <a:gd name="adj3" fmla="val 16667"/>
                          </a:avLst>
                        </a:prstGeom>
                        <a:solidFill>
                          <a:srgbClr val="e5dfec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《　写真展　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塩田の四季　秋　」矢幡正夫さんの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展示期間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24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月１日（金）１３時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24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月３１日（日）１５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春・夏につづき秋の風景をお届け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5dfec" stroked="t" o:allowincell="f" style="position:absolute;margin-left:17.3pt;margin-top:0.4pt;width:262.45pt;height:1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《　写真展　》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「塩田の四季　秋　」矢幡正夫さんの作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展示期間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241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月１日（金）１３時　～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241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月３１日（日）１５時まで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春・夏につづき秋の風景をお届けします</w:t>
                      </w:r>
                    </w:p>
                  </w:txbxContent>
                </v:textbox>
                <v:fill o:detectmouseclick="t" type="solid" color2="#1a2013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230</wp:posOffset>
                </wp:positionH>
                <wp:positionV relativeFrom="paragraph">
                  <wp:posOffset>128905</wp:posOffset>
                </wp:positionV>
                <wp:extent cx="3124200" cy="1362075"/>
                <wp:effectExtent l="31750" t="347980" r="119380" b="435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62240"/>
                        </a:xfrm>
                        <a:prstGeom prst="wedgeRoundRectCallout">
                          <a:avLst>
                            <a:gd name="adj1" fmla="val 53351"/>
                            <a:gd name="adj2" fmla="val -73217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《　お知らせ　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例年１０月末に開催してお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『とっこの里ふれあい収穫祭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コロナ感染拡大の為、昨年に引き続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中止と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04.9pt;margin-top:10.15pt;width:245.95pt;height:10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《　お知らせ　》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例年１０月末に開催しておりました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『とっこの里ふれあい収穫祭』は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コロナ感染拡大の為、昨年に引き続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中止といたします。</w:t>
                      </w:r>
                    </w:p>
                  </w:txbxContent>
                </v:textbox>
                <v:fill o:detectmouseclick="t" type="solid" color2="#25110c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　　　　　　　　　　　　　　　　</w:t>
      </w: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Cs/>
          <w:color w:val="000000"/>
          <w:szCs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33655</wp:posOffset>
                </wp:positionH>
                <wp:positionV relativeFrom="margin">
                  <wp:posOffset>3444875</wp:posOffset>
                </wp:positionV>
                <wp:extent cx="2781300" cy="2236470"/>
                <wp:effectExtent l="9525" t="9525" r="141605" b="1430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3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7d4db"/>
                            </a:gs>
                            <a:gs pos="100000">
                              <a:srgbClr val="3f3151">
                                <a:alpha val="30196"/>
                              </a:srgbClr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脳活性化ゲームで楽しみましょう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月４日・１８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0時30分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ビックリ箱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持物：タオル・飲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どなたでも楽し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認知症の方と一緒の参加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歓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参加費：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5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付添の方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00円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3f3151" stroked="t" o:allowincell="f" style="position:absolute;margin-left:2.65pt;margin-top:271.25pt;width:218.95pt;height:176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「脳活性化ゲームで楽しみましょう！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月４日・１８日（月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0時30分～12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ビックリ箱の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持物：タオル・飲物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どなたでも楽しめ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認知症の方と一緒の参加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歓迎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※参加費：</w:t>
                      </w:r>
                      <w:r>
                        <w:rPr>
                          <w:sz w:val="22"/>
                          <w:b/>
                          <w:kern w:val="2"/>
                          <w:szCs w:val="28"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500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（付添の方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00円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color2="#d7d4db"/>
                <v:stroke color="#272727" weight="190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145</wp:posOffset>
                </wp:positionH>
                <wp:positionV relativeFrom="paragraph">
                  <wp:posOffset>99695</wp:posOffset>
                </wp:positionV>
                <wp:extent cx="2635885" cy="1464945"/>
                <wp:effectExtent l="15240" t="15240" r="14605" b="465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920" cy="146484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8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ゆったり体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月７日・２１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時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１１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坂田洋子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1173" w:hanging="96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351.35pt;margin-top:7.85pt;width:207.5pt;height:115.3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8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ゆったり体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月７日・２１日（木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時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１１時　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坂田洋子さ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0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1173" w:hanging="961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7030a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48895</wp:posOffset>
                </wp:positionV>
                <wp:extent cx="857250" cy="2933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塩田ボランティアガイド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７日（木）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～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２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　　定例会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442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7.5pt;height:231pt;mso-wrap-distance-left:9.05pt;mso-wrap-distance-right:9.05pt;mso-wrap-distance-top:0pt;mso-wrap-distance-bottom:0pt;margin-top:3.85pt;mso-position-vertical-relative:text;margin-left:225.4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塩田ボランティアガイド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 w:val="24"/>
                          <w:szCs w:val="24"/>
                        </w:rPr>
                        <w:t>月７日（木）</w:t>
                      </w:r>
                    </w:p>
                    <w:p>
                      <w:pPr>
                        <w:pStyle w:val="Normal"/>
                        <w:ind w:firstLine="16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９</w:t>
                      </w:r>
                      <w:r>
                        <w:rPr>
                          <w:sz w:val="24"/>
                          <w:szCs w:val="24"/>
                        </w:rPr>
                        <w:t>時～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２１</w:t>
                      </w:r>
                      <w:r>
                        <w:rPr>
                          <w:sz w:val="24"/>
                          <w:szCs w:val="24"/>
                        </w:rPr>
                        <w:t>時　　定例会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442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-3810</wp:posOffset>
                </wp:positionV>
                <wp:extent cx="708025" cy="4070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とっこ館俳句会（紙上俳句会）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rFonts w:ascii="HG丸ｺﾞｼｯｸM-PRO" w:hAnsi="HG丸ｺﾞｼｯｸM-PRO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日（日</w:t>
                            </w:r>
                            <w:r>
                              <w:rPr>
                                <w:rFonts w:ascii="HG丸ｺﾞｼｯｸM-PRO" w:hAnsi="HG丸ｺﾞｼｯｸM-PRO" w:cs="BIZ UDP明朝 Medium"/>
                                <w:sz w:val="24"/>
                                <w:szCs w:val="24"/>
                              </w:rPr>
                              <w:t>）までに、当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季句３句を投句して下さい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HG丸ｺﾞｼｯｸM-PRO" w:hAnsi="HG丸ｺﾞｼｯｸM-PRO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Z UDP明朝 Medium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5.75pt;height:320.5pt;mso-wrap-distance-left:9.05pt;mso-wrap-distance-right:9.05pt;mso-wrap-distance-top:0pt;mso-wrap-distance-bottom:0pt;margin-top:-0.3pt;mso-position-vertical-relative:text;margin-left:296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rFonts w:ascii="HG丸ｺﾞｼｯｸM-PRO" w:hAnsi="HG丸ｺﾞｼｯｸM-PRO"/>
                          <w:sz w:val="24"/>
                          <w:szCs w:val="24"/>
                        </w:rPr>
                        <w:t>とっこ館俳句会（紙上俳句会）</w:t>
                      </w:r>
                    </w:p>
                    <w:p>
                      <w:pPr>
                        <w:pStyle w:val="Normal"/>
                        <w:ind w:firstLine="162"/>
                        <w:rPr>
                          <w:rFonts w:ascii="HG丸ｺﾞｼｯｸM-PRO" w:hAnsi="HG丸ｺﾞｼｯｸM-PRO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丸ｺﾞｼｯｸM-PRO" w:hAnsi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HG丸ｺﾞｼｯｸM-PRO" w:hAnsi="HG丸ｺﾞｼｯｸM-PRO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丸ｺﾞｼｯｸM-PRO" w:hAnsi="HG丸ｺﾞｼｯｸM-PRO"/>
                          <w:sz w:val="24"/>
                          <w:szCs w:val="24"/>
                        </w:rPr>
                        <w:t>日（日</w:t>
                      </w:r>
                      <w:r>
                        <w:rPr>
                          <w:rFonts w:ascii="HG丸ｺﾞｼｯｸM-PRO" w:hAnsi="HG丸ｺﾞｼｯｸM-PRO" w:cs="BIZ UDP明朝 Medium"/>
                          <w:sz w:val="24"/>
                          <w:szCs w:val="24"/>
                        </w:rPr>
                        <w:t>）までに、当</w:t>
                      </w:r>
                      <w:r>
                        <w:rPr>
                          <w:rFonts w:ascii="HG丸ｺﾞｼｯｸM-PRO" w:hAnsi="HG丸ｺﾞｼｯｸM-PRO"/>
                          <w:sz w:val="24"/>
                          <w:szCs w:val="24"/>
                        </w:rPr>
                        <w:t>季句３句を投句して下さい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HG丸ｺﾞｼｯｸM-PRO" w:hAnsi="HG丸ｺﾞｼｯｸM-PRO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cs="BIZ UDP明朝 Medium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3780</wp:posOffset>
                </wp:positionH>
                <wp:positionV relativeFrom="paragraph">
                  <wp:posOffset>1905</wp:posOffset>
                </wp:positionV>
                <wp:extent cx="2125345" cy="1169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16903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t>　　生花教室（草月流）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/>
                            </w:pPr>
                            <w:r>
                              <w:rPr/>
                              <w:t>１０月８日（金）　　　　　　　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/>
                            </w:pPr>
                            <w:r>
                              <w:rPr/>
                              <w:t>１４時～１５時３０分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講師：山崎睦子さ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会費：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000</w:t>
                            </w:r>
                            <w:r>
                              <w:rPr/>
                              <w:t>円（材料費込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67.35pt;height:92.05pt;mso-wrap-distance-left:9.05pt;mso-wrap-distance-right:9.05pt;mso-wrap-distance-top:0pt;mso-wrap-distance-bottom:0pt;margin-top:0.15pt;mso-position-vertical-relative:text;margin-left:38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/>
                        <w:t>　　生花教室（草月流）</w:t>
                      </w:r>
                    </w:p>
                    <w:p>
                      <w:pPr>
                        <w:pStyle w:val="Normal"/>
                        <w:ind w:left="221" w:hanging="0"/>
                        <w:rPr/>
                      </w:pPr>
                      <w:r>
                        <w:rPr/>
                        <w:t>１０月８日（金）　　　　　　　</w:t>
                      </w:r>
                    </w:p>
                    <w:p>
                      <w:pPr>
                        <w:pStyle w:val="Normal"/>
                        <w:ind w:left="221" w:hanging="0"/>
                        <w:rPr/>
                      </w:pPr>
                      <w:r>
                        <w:rPr/>
                        <w:t>１４時～１５時３０分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講師：山崎睦子さん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会費：</w:t>
                      </w:r>
                      <w:r>
                        <w:rPr>
                          <w:rFonts w:ascii="HG丸ｺﾞｼｯｸM-PRO" w:hAnsi="HG丸ｺﾞｼｯｸM-PRO"/>
                        </w:rPr>
                        <w:t>２</w:t>
                      </w:r>
                      <w:r>
                        <w:rPr>
                          <w:rFonts w:ascii="HG丸ｺﾞｼｯｸM-PRO" w:hAnsi="HG丸ｺﾞｼｯｸM-PRO"/>
                        </w:rPr>
                        <w:t>000</w:t>
                      </w:r>
                      <w:r>
                        <w:rPr/>
                        <w:t>円（材料費込）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Cs/>
          <w:color w:val="000000"/>
          <w:szCs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129540</wp:posOffset>
                </wp:positionV>
                <wp:extent cx="2569210" cy="1123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23315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221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ステップで転倒防止や体力作り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１０月１４日・２８日（木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～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</w:t>
                            </w:r>
                            <w:r>
                              <w:rPr/>
                              <w:t>　　参加費：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/>
                            </w:pPr>
                            <w:r>
                              <w:rPr/>
                              <w:t>講師：小林路子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2pt" style="position:absolute;rotation:-0;width:202.3pt;height:88.45pt;mso-wrap-distance-left:9.05pt;mso-wrap-distance-right:9.05pt;mso-wrap-distance-top:0pt;mso-wrap-distance-bottom:0pt;margin-top:10.2pt;mso-position-vertical-relative:text;margin-left: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221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ステップで転倒防止や体力作り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/>
                        <w:t>１０月１４日・２８日（木）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</w:rPr>
                        <w:t>時～</w:t>
                      </w:r>
                      <w:r>
                        <w:rPr>
                          <w:rFonts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/>
                        </w:rPr>
                        <w:t>時</w:t>
                      </w:r>
                      <w:r>
                        <w:rPr/>
                        <w:t>　　参加費：</w:t>
                      </w:r>
                      <w:r>
                        <w:rPr>
                          <w:rFonts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/>
                      </w:pPr>
                      <w:r>
                        <w:rPr/>
                        <w:t>講師：小林路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9775</wp:posOffset>
                </wp:positionH>
                <wp:positionV relativeFrom="paragraph">
                  <wp:posOffset>57150</wp:posOffset>
                </wp:positionV>
                <wp:extent cx="1236980" cy="2019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19300"/>
                        </a:xfrm>
                        <a:prstGeom prst="rect"/>
                        <a:solidFill>
                          <a:srgbClr val="F2DBDB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コカリナとっこサークル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講師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阿部ふさ子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３日・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～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会費：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w w:val="60"/>
                                <w:sz w:val="24"/>
                                <w:szCs w:val="24"/>
                                <w:eastAsianLayout w:vert="true" w:vertCompress="true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41"/>
                              <w:contextualSpacing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  <w:sz w:val="24"/>
                                <w:szCs w:val="24"/>
                              </w:rPr>
                              <w:t>初心者大歓迎です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3pt" style="position:absolute;rotation:-0;width:97.4pt;height:159pt;mso-wrap-distance-left:9.05pt;mso-wrap-distance-right:9.05pt;mso-wrap-distance-top:0pt;mso-wrap-distance-bottom:0pt;margin-top:4.5pt;mso-position-vertical-relative:text;margin-left:358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コカリナとっこサークル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講師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阿部ふさ子さ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 w:val="24"/>
                          <w:szCs w:val="24"/>
                        </w:rPr>
                        <w:t>月３日・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７</w:t>
                      </w:r>
                      <w:r>
                        <w:rPr>
                          <w:sz w:val="24"/>
                          <w:szCs w:val="24"/>
                        </w:rPr>
                        <w:t>日（日）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３</w:t>
                      </w:r>
                      <w:r>
                        <w:rPr>
                          <w:sz w:val="24"/>
                          <w:szCs w:val="24"/>
                        </w:rPr>
                        <w:t>時～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会費：</w:t>
                      </w:r>
                      <w:r>
                        <w:rPr>
                          <w:rFonts w:ascii="HG丸ｺﾞｼｯｸM-PRO" w:hAnsi="HG丸ｺﾞｼｯｸM-PRO"/>
                          <w:iCs/>
                          <w:w w:val="60"/>
                          <w:sz w:val="24"/>
                          <w:szCs w:val="24"/>
                          <w:eastAsianLayout w:vert="true" w:vertCompress="true"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  <w:iCs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41"/>
                        <w:contextualSpacing/>
                        <w:rPr/>
                      </w:pPr>
                      <w:r>
                        <w:rPr>
                          <w:rFonts w:ascii="HG丸ｺﾞｼｯｸM-PRO" w:hAnsi="HG丸ｺﾞｼｯｸM-PRO"/>
                          <w:iCs/>
                          <w:sz w:val="24"/>
                          <w:szCs w:val="24"/>
                        </w:rPr>
                        <w:t>初心者大歓迎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1360</wp:posOffset>
                </wp:positionH>
                <wp:positionV relativeFrom="paragraph">
                  <wp:posOffset>25400</wp:posOffset>
                </wp:positionV>
                <wp:extent cx="1329055" cy="2037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37080"/>
                        </a:xfrm>
                        <a:prstGeom prst="rect"/>
                        <a:solidFill>
                          <a:srgbClr val="F79646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241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里山を唄いましょう！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３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～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３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講師：平林美香さ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tLeast" w:line="0" w:before="280" w:after="2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参加費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：</w:t>
                            </w:r>
                            <w:r>
                              <w:rPr>
                                <w:w w:val="45"/>
                                <w:sz w:val="24"/>
                                <w:szCs w:val="24"/>
                                <w:eastAsianLayout w:vert="true" w:vertCompress="true"/>
                              </w:rPr>
                              <w:t>５０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8064A2" strokeweight="3pt" style="position:absolute;rotation:-0;width:104.65pt;height:160.4pt;mso-wrap-distance-left:9.05pt;mso-wrap-distance-right:9.05pt;mso-wrap-distance-top:0pt;mso-wrap-distance-bottom:0pt;margin-top:2pt;mso-position-vertical-relative:text;margin-left:4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241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里山を唄いましょう！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４</w:t>
                      </w:r>
                      <w:r>
                        <w:rPr>
                          <w:sz w:val="24"/>
                          <w:szCs w:val="24"/>
                        </w:rPr>
                        <w:t>日（木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３０</w:t>
                      </w:r>
                      <w:r>
                        <w:rPr>
                          <w:sz w:val="24"/>
                          <w:szCs w:val="24"/>
                        </w:rPr>
                        <w:t>分～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１</w:t>
                      </w:r>
                      <w:r>
                        <w:rPr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３０</w:t>
                      </w:r>
                      <w:r>
                        <w:rPr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講師：平林美香さん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napToGrid w:val="false"/>
                        <w:spacing w:lineRule="atLeast" w:line="0" w:before="280" w:after="28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参加費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：</w:t>
                      </w:r>
                      <w:r>
                        <w:rPr>
                          <w:w w:val="45"/>
                          <w:sz w:val="24"/>
                          <w:szCs w:val="24"/>
                          <w:eastAsianLayout w:vert="true" w:vertCompress="true"/>
                        </w:rPr>
                        <w:t>５００</w:t>
                      </w:r>
                      <w:r>
                        <w:rPr>
                          <w:sz w:val="24"/>
                          <w:szCs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095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020</wp:posOffset>
                </wp:positionH>
                <wp:positionV relativeFrom="paragraph">
                  <wp:posOffset>1628775</wp:posOffset>
                </wp:positionV>
                <wp:extent cx="2907030" cy="1371600"/>
                <wp:effectExtent l="6985" t="6350" r="19685" b="455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66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66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おりがみ教室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♪月１６日（土）１０時～１２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1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とっこ館おりがみ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1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500円（材料費込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5dfec" stroked="t" o:allowincell="f" style="position:absolute;margin-left:332.6pt;margin-top:128.25pt;width:228.8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663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66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おりがみ教室♪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♪月１６日（土）１０時～１２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10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とっこ館おりがみ研究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10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500円（材料費込み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5a5a5a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415925</wp:posOffset>
                </wp:positionV>
                <wp:extent cx="3510280" cy="1457325"/>
                <wp:effectExtent l="31750" t="32385" r="32385" b="9810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っこ館！からだも心もスッキリ体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月１日・１５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０時３０分～１１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石田久美子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持物：タオル・飲物・室内用の運動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ある方はヨガマット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とっこ館にもあり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fbf7" stroked="t" o:allowincell="f" style="position:absolute;margin-left:3.4pt;margin-top:32.75pt;width:276.3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とっこ館！からだも心もスッキリ体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月１日・１５日（金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１０時３０分～１１時３０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石田久美子さ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2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参加費：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300円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持物：タオル・飲物・室内用の運動靴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ある方はヨガマット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（とっこ館にもあります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af1dd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1962150</wp:posOffset>
                </wp:positionV>
                <wp:extent cx="4419600" cy="1981200"/>
                <wp:effectExtent l="0" t="635" r="13335" b="127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16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＜お知らせ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来館の際は、新型コロナウイルス感染症防止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下記にご留意のうえ、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①　マスクの着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②　発熱・咳・鼻水などの症状のある方は、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③　帰国後14日以内の方は、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④　簡単な水分補給等を除き、館内での飲食を禁止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5985" w:hanging="598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⑤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利用団体の責任者は、すべての利用者の特定をお願いします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15.4pt;margin-top:154.5pt;width:347.95pt;height:15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16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＜お知らせ＞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来館の際は、新型コロナウイルス感染症防止のため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下記にご留意のうえ、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①　マスクの着用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②　発熱・咳・鼻水などの症状のある方は、ご遠慮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③　帰国後14日以内の方は、ご遠慮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④　簡単な水分補給等を除き、館内での飲食を禁止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5985" w:hanging="598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⑤　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利用団体の責任者は、すべての利用者の特定をお願いします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685</wp:posOffset>
                </wp:positionH>
                <wp:positionV relativeFrom="paragraph">
                  <wp:posOffset>2933700</wp:posOffset>
                </wp:positionV>
                <wp:extent cx="2857500" cy="876300"/>
                <wp:effectExtent l="19050" t="19050" r="1714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新型コロナ感染対策のため講座など中止・変更にな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っこ館に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41.55pt;margin-top:231pt;width:224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新型コロナ感染対策のため講座など中止・変更にな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とっこ館にお問い合わせください。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w="11906" w:h="16838"/>
      <w:pgMar w:left="397" w:right="238" w:gutter="0" w:header="0" w:top="233" w:footer="0" w:bottom="238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 w:before="280" w:after="280"/>
      <w:contextualSpacing/>
      <w:jc w:val="both"/>
    </w:pPr>
    <w:rPr>
      <w:rFonts w:ascii="HGPｺﾞｼｯｸE" w:hAnsi="HGPｺﾞｼｯｸE" w:eastAsia="HG丸ｺﾞｼｯｸM-PRO" w:cs="ＭＳ 明朝;MS Mincho"/>
      <w:b/>
      <w:color w:val="auto"/>
      <w:kern w:val="2"/>
      <w:sz w:val="22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  <w:b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HGS創英角ﾎﾟｯﾌﾟ体" w:hAnsi="HGS創英角ﾎﾟｯﾌﾟ体" w:eastAsia="HGS創英角ﾎﾟｯﾌﾟ体" w:cs="Courier New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Courier New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HG丸ｺﾞｼｯｸM-PRO" w:hAnsi="HG丸ｺﾞｼｯｸM-PRO" w:eastAsia="HG丸ｺﾞｼｯｸM-PRO" w:cs="Courier New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Courier New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7">
    <w:name w:val="フッタ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8">
    <w:name w:val="日付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1">
    <w:name w:val="スタイル1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20">
    <w:name w:val="コメント文字列 (文字)"/>
    <w:basedOn w:val="Style14"/>
    <w:qFormat/>
    <w:rPr>
      <w:rFonts w:ascii="HGPｺﾞｼｯｸE" w:hAnsi="HGPｺﾞｼｯｸE" w:eastAsia="HG丸ｺﾞｼｯｸM-PRO" w:cs="ＭＳ 明朝;MS Mincho"/>
      <w:b/>
      <w:kern w:val="2"/>
      <w:sz w:val="22"/>
      <w:szCs w:val="28"/>
    </w:rPr>
  </w:style>
  <w:style w:type="character" w:styleId="Style21">
    <w:name w:val="コメント内容 (文字)"/>
    <w:basedOn w:val="Style20"/>
    <w:qFormat/>
    <w:rPr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>
      <w:spacing w:lineRule="auto" w:line="240" w:before="0" w:after="0"/>
      <w:contextualSpacing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11">
    <w:name w:val="スタイル1"/>
    <w:basedOn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1:00Z</dcterms:created>
  <dc:creator>受付の間</dc:creator>
  <dc:description/>
  <dc:language>en-US</dc:language>
  <cp:lastModifiedBy>tokko</cp:lastModifiedBy>
  <cp:lastPrinted>2021-09-09T14:45:00Z</cp:lastPrinted>
  <dcterms:modified xsi:type="dcterms:W3CDTF">2021-09-13T02:21:00Z</dcterms:modified>
  <cp:revision>2</cp:revision>
  <dc:subject/>
  <dc:title/>
</cp:coreProperties>
</file>