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333375</wp:posOffset>
                </wp:positionV>
                <wp:extent cx="3076575" cy="9496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949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75pt;margin-top:26.25pt;width:242.2pt;height:747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6.1pt;margin-top:202.5pt;width:323.95pt;height:26.95pt;mso-wrap-style:none;v-text-anchor:middle;rotation:90" type="_x0000_t136">
            <v:path textpathok="t"/>
            <v:textpath on="t" fitshape="t" string="飯島 千加 講師" style="font-family:&quot;HGSｺﾞｼｯｸ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41.45pt;margin-top:230pt;width:372.7pt;height:23.95pt;mso-wrap-style:none;v-text-anchor:middle;rotation:90" type="_x0000_t136">
            <v:path textpathok="t"/>
            <v:textpath on="t" fitshape="t" string="０２６８／３９／７２５０ 西澤まで" style="font-family:&quot;HGSｺﾞｼｯｸ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3.65pt;margin-top:564.3pt;width:328.75pt;height:28.15pt;mso-wrap-style:none;v-text-anchor:middle;rotation:90" type="_x0000_t136">
            <v:path textpathok="t"/>
            <v:textpath on="t" fitshape="t" string="親切・丁寧にご指導します。" style="font-family:&quot;HGｺﾞｼｯｸM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4720</wp:posOffset>
                </wp:positionH>
                <wp:positionV relativeFrom="paragraph">
                  <wp:posOffset>457200</wp:posOffset>
                </wp:positionV>
                <wp:extent cx="1553210" cy="5605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60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日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＊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３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pacing w:val="-20"/>
                                <w:sz w:val="44"/>
                                <w:szCs w:val="44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日、日曜日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午前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pacing w:val="-20"/>
                                <w:sz w:val="44"/>
                                <w:szCs w:val="4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pacing w:val="-20"/>
                                <w:sz w:val="44"/>
                                <w:szCs w:val="44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分～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pacing w:val="-20"/>
                                <w:sz w:val="44"/>
                                <w:szCs w:val="44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pacing w:val="-20"/>
                                <w:sz w:val="44"/>
                                <w:szCs w:val="44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会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＊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塩田の里交流館〔とっこ館〕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定員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pacing w:val="-20"/>
                                <w:sz w:val="44"/>
                                <w:szCs w:val="4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名　定員にて締切 会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＊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一０００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pacing w:val="-20"/>
                                <w:w w:val="110"/>
                                <w:sz w:val="44"/>
                                <w:szCs w:val="44"/>
                              </w:rPr>
                              <w:t>問い合わせ＆申し込みは左記まで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441.4pt;mso-wrap-distance-left:9.05pt;mso-wrap-distance-right:9.05pt;mso-wrap-distance-top:0pt;mso-wrap-distance-bottom:0pt;margin-top:36pt;mso-position-vertical-relative:text;margin-left: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HGSｺﾞｼｯｸM" w:hAnsi="HGSｺﾞｼｯｸM" w:eastAsia="HGSｺﾞｼｯｸM"/>
                          <w:b/>
                          <w:b/>
                          <w:spacing w:val="-20"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日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＊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３月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pacing w:val="-20"/>
                          <w:sz w:val="44"/>
                          <w:szCs w:val="44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日、日曜日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SｺﾞｼｯｸM" w:hAnsi="HGSｺﾞｼｯｸM" w:eastAsia="HGSｺﾞｼｯｸM"/>
                          <w:b/>
                          <w:b/>
                          <w:spacing w:val="-20"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午前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pacing w:val="-20"/>
                          <w:sz w:val="44"/>
                          <w:szCs w:val="4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時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pacing w:val="-20"/>
                          <w:sz w:val="44"/>
                          <w:szCs w:val="44"/>
                          <w:eastAsianLayout w:vert="true" w:vertCompress="true"/>
                        </w:rPr>
                        <w:t>30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分～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pacing w:val="-20"/>
                          <w:sz w:val="44"/>
                          <w:szCs w:val="44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時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pacing w:val="-20"/>
                          <w:sz w:val="44"/>
                          <w:szCs w:val="44"/>
                          <w:eastAsianLayout w:vert="true" w:vertCompress="true"/>
                        </w:rPr>
                        <w:t>30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SｺﾞｼｯｸM" w:hAnsi="HGSｺﾞｼｯｸM" w:eastAsia="HGSｺﾞｼｯｸM"/>
                          <w:b/>
                          <w:b/>
                          <w:spacing w:val="-20"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会場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＊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塩田の里交流館〔とっこ館〕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定員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pacing w:val="-20"/>
                          <w:sz w:val="44"/>
                          <w:szCs w:val="44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名　定員にて締切 会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＊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一０００円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SｺﾞｼｯｸM" w:hAnsi="HGSｺﾞｼｯｸM" w:eastAsia="HGSｺﾞｼｯｸM"/>
                          <w:b/>
                          <w:b/>
                          <w:spacing w:val="-20"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pacing w:val="-20"/>
                          <w:w w:val="110"/>
                          <w:sz w:val="44"/>
                          <w:szCs w:val="44"/>
                        </w:rPr>
                        <w:t>問い合わせ＆申し込みは左記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560</wp:posOffset>
                </wp:positionH>
                <wp:positionV relativeFrom="paragraph">
                  <wp:posOffset>6226810</wp:posOffset>
                </wp:positionV>
                <wp:extent cx="1590040" cy="3388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FFFF"/>
                                <w:w w:val="150"/>
                                <w:sz w:val="36"/>
                                <w:szCs w:val="36"/>
                              </w:rPr>
                              <w:t>郷土料理を学びますてづくり五平餅をつくってみません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66.8pt;mso-wrap-distance-left:9.05pt;mso-wrap-distance-right:9.05pt;mso-wrap-distance-top:0pt;mso-wrap-distance-bottom:0pt;margin-top:490.3pt;mso-position-vertical-relative:text;margin-left:62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FFFFFF"/>
                          <w:w w:val="150"/>
                          <w:sz w:val="36"/>
                          <w:szCs w:val="36"/>
                        </w:rPr>
                        <w:t>郷土料理を学びますてづくり五平餅をつくってみ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3181350" cy="7400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740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z w:val="180"/>
                                <w:szCs w:val="96"/>
                              </w:rPr>
                              <w:t>「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FF"/>
                                <w:sz w:val="180"/>
                                <w:szCs w:val="96"/>
                              </w:rPr>
                              <w:t>五平餅</w:t>
                            </w:r>
                          </w:p>
                          <w:p>
                            <w:pPr>
                              <w:pStyle w:val="Normal"/>
                              <w:ind w:firstLine="5421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180"/>
                                <w:szCs w:val="9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z w:val="180"/>
                                <w:szCs w:val="96"/>
                              </w:rPr>
                              <w:t>づくり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582.75pt;mso-wrap-distance-left:9.05pt;mso-wrap-distance-right:9.05pt;mso-wrap-distance-top:0pt;mso-wrap-distance-bottom:0pt;margin-top:117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color w:val="FF0000"/>
                          <w:sz w:val="180"/>
                          <w:szCs w:val="96"/>
                        </w:rPr>
                        <w:t>「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FF00FF"/>
                          <w:sz w:val="180"/>
                          <w:szCs w:val="96"/>
                        </w:rPr>
                        <w:t>五平餅</w:t>
                      </w:r>
                    </w:p>
                    <w:p>
                      <w:pPr>
                        <w:pStyle w:val="Normal"/>
                        <w:ind w:firstLine="5421"/>
                        <w:rPr>
                          <w:rFonts w:ascii="HG正楷書体-PRO" w:hAnsi="HG正楷書体-PRO" w:eastAsia="HG正楷書体-PRO"/>
                          <w:b/>
                          <w:b/>
                          <w:color w:val="FF0000"/>
                          <w:sz w:val="180"/>
                          <w:szCs w:val="9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color w:val="FF0000"/>
                          <w:sz w:val="180"/>
                          <w:szCs w:val="96"/>
                        </w:rPr>
                        <w:t>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0:36:00Z</dcterms:created>
  <dc:creator>ツールボックス</dc:creator>
  <dc:description/>
  <dc:language>en-US</dc:language>
  <cp:lastModifiedBy>企画の間</cp:lastModifiedBy>
  <cp:lastPrinted>2010-03-06T09:36:00Z</cp:lastPrinted>
  <dcterms:modified xsi:type="dcterms:W3CDTF">2010-03-06T00:36:00Z</dcterms:modified>
  <cp:revision>2</cp:revision>
  <dc:subject/>
  <dc:title>和風書類</dc:title>
</cp:coreProperties>
</file>